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íloha č. 1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  <w:t>Potvrzení zaměstnavatel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Heading6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otvrzuji, že níže uvedený pracovník nemůže dostat řádnou dovolenou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době od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(označte aktuální datum)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bCs/>
        </w:rPr>
        <w:t>Zaměstnavatel otce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bCs/>
        </w:rPr>
        <w:t>Zaměstnavatel matky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Cs/>
        </w:rPr>
        <w:t>Potvrzení slouží pro účely podání žádosti k přijetí dítěte do jiné mateřské školy v době hlavních prázdnin v případě převyšující poptávky po umístění dětí a počty volných míst.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</wp:posOffset>
          </wp:positionH>
          <wp:positionV relativeFrom="paragraph">
            <wp:posOffset>-382905</wp:posOffset>
          </wp:positionV>
          <wp:extent cx="990600" cy="990600"/>
          <wp:effectExtent l="0" t="0" r="0" b="0"/>
          <wp:wrapTight wrapText="bothSides">
            <wp:wrapPolygon edited="0">
              <wp:start x="7587" y="0"/>
              <wp:lineTo x="5544" y="581"/>
              <wp:lineTo x="873" y="4083"/>
              <wp:lineTo x="-290" y="8462"/>
              <wp:lineTo x="-290" y="14009"/>
              <wp:lineTo x="2625" y="18970"/>
              <wp:lineTo x="7001" y="21305"/>
              <wp:lineTo x="7587" y="21305"/>
              <wp:lineTo x="13717" y="21305"/>
              <wp:lineTo x="14301" y="21305"/>
              <wp:lineTo x="18678" y="18970"/>
              <wp:lineTo x="21600" y="14009"/>
              <wp:lineTo x="21600" y="8462"/>
              <wp:lineTo x="20722" y="4083"/>
              <wp:lineTo x="16051" y="873"/>
              <wp:lineTo x="13717" y="0"/>
              <wp:lineTo x="758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 xml:space="preserve">              </w:t>
    </w:r>
    <w:r>
      <w:rPr>
        <w:sz w:val="36"/>
      </w:rPr>
      <w:t>Mateřská škola Korálek Pardubice, Rumunská 90</w:t>
    </w:r>
  </w:p>
  <w:p>
    <w:pPr>
      <w:pStyle w:val="Header"/>
      <w:jc w:val="center"/>
      <w:rPr>
        <w:sz w:val="32"/>
      </w:rPr>
    </w:pPr>
    <w:r>
      <w:rPr>
        <w:sz w:val="36"/>
      </w:rPr>
      <w:t xml:space="preserve">                </w:t>
    </w:r>
    <w:r>
      <w:rPr>
        <w:sz w:val="32"/>
      </w:rPr>
      <w:t xml:space="preserve">Tel.: 466 262 717  e-mail: </w:t>
    </w:r>
    <w:hyperlink r:id="rId2">
      <w:r>
        <w:rPr>
          <w:rStyle w:val="InternetLink"/>
          <w:sz w:val="32"/>
        </w:rPr>
        <w:t>reditelka@ms-koralek.cz</w:t>
      </w:r>
    </w:hyperlink>
  </w:p>
  <w:p>
    <w:pPr>
      <w:pStyle w:val="Header"/>
      <w:jc w:val="cent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ditelka@ms-korale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54:00Z</dcterms:created>
  <dc:creator>MATEŘSKÁ</dc:creator>
  <dc:description/>
  <cp:keywords/>
  <dc:language>en-US</dc:language>
  <cp:lastModifiedBy>HP Inc.</cp:lastModifiedBy>
  <cp:lastPrinted>2006-05-31T19:11:00Z</cp:lastPrinted>
  <dcterms:modified xsi:type="dcterms:W3CDTF">2023-03-21T12:54:00Z</dcterms:modified>
  <cp:revision>2</cp:revision>
  <dc:subject/>
  <dc:title>Mateřská škola PASTELKA Pardubice, Družstevní 157</dc:title>
</cp:coreProperties>
</file>