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88290</wp:posOffset>
            </wp:positionV>
            <wp:extent cx="1065530" cy="726440"/>
            <wp:effectExtent l="0" t="0" r="0" b="0"/>
            <wp:wrapTight wrapText="bothSides">
              <wp:wrapPolygon edited="0">
                <wp:start x="-383" y="0"/>
                <wp:lineTo x="-383" y="20951"/>
                <wp:lineTo x="21621" y="20951"/>
                <wp:lineTo x="21621" y="0"/>
                <wp:lineTo x="-38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244061"/>
          <w:spacing w:val="20"/>
        </w:rPr>
      </w:pPr>
      <w:r>
        <w:rPr>
          <w:b/>
          <w:color w:val="244061"/>
          <w:spacing w:val="20"/>
        </w:rPr>
        <w:t>MATEŘSKÁ ŠKOLA Korálek Pardubice, Rumunská 9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244061"/>
          <w:spacing w:val="20"/>
        </w:rPr>
      </w:pPr>
      <w:r>
        <w:rPr>
          <w:b/>
          <w:color w:val="244061"/>
        </w:rPr>
        <w:t>tel.:</w:t>
      </w:r>
      <w:r>
        <w:rPr>
          <w:bCs/>
          <w:color w:val="244061"/>
        </w:rPr>
        <w:t xml:space="preserve"> 466 262 717, 704 600 049, e</w:t>
      </w:r>
      <w:r>
        <w:rPr>
          <w:b/>
          <w:color w:val="244061"/>
        </w:rPr>
        <w:t>-mail:</w:t>
      </w:r>
      <w:r>
        <w:rPr>
          <w:bCs/>
          <w:color w:val="244061"/>
        </w:rPr>
        <w:t xml:space="preserve"> </w:t>
      </w:r>
      <w:hyperlink r:id="rId3">
        <w:r>
          <w:rPr>
            <w:rStyle w:val="InternetLink"/>
            <w:bCs/>
          </w:rPr>
          <w:t>mskoralek@tiscali.cz</w:t>
        </w:r>
      </w:hyperlink>
    </w:p>
    <w:p>
      <w:pPr>
        <w:pStyle w:val="Header"/>
        <w:pBdr>
          <w:bottom w:val="single" w:sz="6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244061"/>
          <w:spacing w:val="20"/>
        </w:rPr>
      </w:pPr>
      <w:r>
        <w:rPr>
          <w:b/>
          <w:bCs/>
          <w:color w:val="244061"/>
          <w:spacing w:val="20"/>
        </w:rPr>
      </w:r>
    </w:p>
    <w:p>
      <w:pPr>
        <w:pStyle w:val="Normal"/>
        <w:autoSpaceDE w:val="false"/>
        <w:rPr>
          <w:bCs/>
          <w:iCs/>
          <w:color w:val="244061"/>
        </w:rPr>
      </w:pPr>
      <w:r>
        <w:rPr>
          <w:bCs/>
          <w:iCs/>
          <w:color w:val="24406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školního řádu č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oz mateřské školy v období uplatňování protiepidemických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ěrnice upravuje v souladu s manuálem MŠMT „Provoz škol a školských zařízení ve školním roce 2020/2021 vzhledem ke COVID-19 (manuál)“ ze dne 17.8.2020 základní provozní podmínky mateřské školy po dobu trvání potřeby dodržování epidemiologických opatření a doporučení. Směrnice stanoví pouze ty základní provozní podmínky, které se liší od standardních podmínek vyplývajících ze školských, hygienických, pracovně právních a dalších předpisů.</w:t>
      </w:r>
    </w:p>
    <w:p>
      <w:pPr>
        <w:pStyle w:val="Normal"/>
        <w:jc w:val="both"/>
        <w:rPr/>
      </w:pPr>
      <w:r>
        <w:rPr/>
        <w:t>V případě konkrétních mimořádných situací spojených s onemocněním SARS-Covid 19 je škola vždy povinna postupovat podle pokynů KHS a dodržovat všechna aktuálně platná mimořádná opatření vyhlášená pro dané území příslušnou KHS nebo plošně M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současnou celosvětovou pandemii upozorňujeme, že žádné z následujících epidemiologických opatření nemohou zcela eliminovat možnost přenosu a vyloučit nákazu touto nemocí v podmínkách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Manuálem MŠMT garantuje mateřská škola dodržování dodržování následujících hygienických kritérií snižujících nebezpečí přenosu virových a jiných nakažlivých onemoc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stup do areálu školy a do pavilonů</w:t>
      </w:r>
    </w:p>
    <w:p>
      <w:pPr>
        <w:pStyle w:val="Normal"/>
        <w:jc w:val="both"/>
        <w:rPr/>
      </w:pPr>
      <w:r>
        <w:rPr/>
        <w:t>Ředitelka stanovuje pobytovým prostorem areál MŠ a všechny pavilony v areálu školy. Do pobytových prostor nemají až na časově přesně omezené výjimky povolen vstup žádné jiné osoby kromě zaměstnanců školy, zákonných zástupců dětí a dětí navštěvujících tuto mateřsko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iče se zdržují pouze v místech vyhrazených, zpravidla při vstupu do areálu, v šatnách jednotlivých tříd a na zahradě MŠ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iče dodržují ve vymezených prostorách odstupy od ostatních osob 1,5 m. Do šaten mají možnost vstoupit maximálně tři dospělé osoby, ostatní musí počkat před vstupem do šaten, než bude v šatně méně dospělých osob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nedodržování počtu osob v šatnách bude ředitelkou školy nařízeno nošení roušek v celém areálu školy a to pro zákonné zástupce dět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iče si odvádějí děti po obědě v přesně daném čas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2:00-12:30h</w:t>
      </w:r>
    </w:p>
    <w:p>
      <w:pPr>
        <w:pStyle w:val="Normal"/>
        <w:jc w:val="both"/>
        <w:rPr/>
      </w:pPr>
      <w:r>
        <w:rPr/>
        <w:t>Pro všechny osoby nacházející se v areálu mateřské školy platí v případě vyhlášení epidemiologicky rizikového stupně onemocnění v místě povinnost důkladného zakrytí úst a no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MŠ přivádí dítě jeden zákonný zástupce nebo jedna osoba blízká uvedená v evidenčním listu nebo ve zmocnění k odvádění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vstupu do každé z šaten je umístěna virucidní dezinfekce, kterou dospělé osoby musí po příchodu do mateřské školy použít. Děti si hned po příchodu do třídy musí umýt ruce mýdlem a vodou, dle přesných hygienických pravidel, vyvěšených v každé umývárně M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odezření na výskyt virového onemocnění v místě nebo ve škole se provádí ranní zdravotní filtr, tj. se dětem měří u vstupu teplota bezkontaktním teploměrem. O výsledku měření je bezodkladně informován zákonný zástupce, který dítě do mateřské školy přivádí. Dle doporučení odborné lékařské veřejnosti je fyziologická tělesná teplota 37°C vč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mateřské školy je přísný zákaz nošení vlastních hraček či plyšáků s výjimkou nově příchozích dětí po dobu adaptace. Za jejich pravidelnou dezinfekci zodpovídá rodi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ič v pátek odnáší dítěti použité oblečení/ pyžamo, použité oblečení ve třídě a na zahradě. V pondělí donese čis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 tří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ídy jsou v provozu dle harmonogramu pro aktuální školní 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dělávací aktivity dětí nejsou omezeny, v případě nutnosti jsou pouze jinak strukturovány a organizová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řská škola omezí epidemicky rizikové činnosti na minimum např. podávání ruky, dlouhý fyzický kontakt mezi dětmi a dětmi a učitel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ti z různých tříd se spojují pouze v časech 6:30-7:15 a 16:00-17:00 hodin, kdy je významně snížený počet dětí ve třídá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né aktivity ve třídách a vnitřních prostorách mimo školu se pořádají nejvýše pro děti ze dvou tří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né aktivity s rodiči se pořádají pouze mimo školní budovu, kromě první schůzky. Všichni dospělí účastníci dbají na dodržování protiepidemických opatření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ti jsou vedeny k důslednému mytí a dezinfekce rukou a to několikrát den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nec školy může použít v kontaktu s dětmi i ostatními osobami osobní ochranné pomů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lid a dezinfe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ti se stravují po třídách v jídelnách na své patř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ra jinak běžných samoobslužných činností dětí je po dobu nezbytně nutnou snížena na minim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tný režim se děje s použitím vlastních podepsaných plastových láhví, které si děti každý den odnášejí domů na dezinfek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stravování jsou dětem poskytnuty skleněné hrníčky, které následně dezinfikují provozní zaměstnan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ní kuchyně důsledně dodržuje zásady správné výrobní a hygienické praxe. Příprava jídel se děje v souladu s pravidly stanovenými HACCAP, mytí nádobí se děje v myčkách při min. teplotě 6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zření a výskyt virového onemoc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se u dítěte projeví během dne příznaky virového nebo jiného nakažlivého onemocnění, informují o této skutečnosti učitelky ředitelku školy a zákonného zástup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ný zástupce je povinen si dítě z mateřské školy bezodkladně vyzvednout, aby nedošlo k nákaze dalších dětí a zaměstnanců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tě s podezřením na virové nebo jiné nakažlivé onemocnění vyčká příchodu zákonného zástupce v zasedací místnosti mateřské školy pod dozorem jednoho z určených pracovníků školy, který si neodkladně nasadí zakrytí úst a no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ítě se vrací do mateřské školy na základě kladného doporučení lékaře nebo KH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výskytu onemocnění Covid-19 v rodině dítěte, zákonný zástupce okamžitě informuje KHS, praktického lékaře a ředitelk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pravidelně sleduje aktuální zveřejňované informace na školním webu a na nástěnkách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rdubicích dne 1.9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etra Vopršalová</w:t>
      </w:r>
    </w:p>
    <w:p>
      <w:pPr>
        <w:pStyle w:val="Normal"/>
        <w:ind w:left="5664" w:firstLine="708"/>
        <w:jc w:val="both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oralek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7:00Z</dcterms:created>
  <dc:creator>Alena Stehnová</dc:creator>
  <dc:description/>
  <cp:keywords/>
  <dc:language>en-US</dc:language>
  <cp:lastModifiedBy>reditelka</cp:lastModifiedBy>
  <cp:lastPrinted>2020-09-08T10:01:00Z</cp:lastPrinted>
  <dcterms:modified xsi:type="dcterms:W3CDTF">2020-09-08T13:27:00Z</dcterms:modified>
  <cp:revision>2</cp:revision>
  <dc:subject/>
  <dc:title/>
</cp:coreProperties>
</file>